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caps/>
          <w:sz w:val="40"/>
          <w:u w:val="single"/>
        </w:rPr>
      </w:pPr>
      <w:r>
        <w:rPr>
          <w:i w:val="false"/>
          <w:caps/>
          <w:sz w:val="40"/>
          <w:u w:val="single"/>
        </w:rPr>
        <w:t>Prohlášení zákonných zástupců</w:t>
      </w:r>
    </w:p>
    <w:p>
      <w:pPr>
        <w:pStyle w:val="Normal"/>
        <w:rPr>
          <w:i/>
          <w:i/>
          <w:caps/>
          <w:sz w:val="40"/>
          <w:u w:val="single"/>
        </w:rPr>
      </w:pPr>
      <w:r>
        <w:rPr>
          <w:i/>
          <w:caps/>
          <w:sz w:val="40"/>
          <w:u w:val="single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Na základě § 9, odst.3 zákona č.258/2000 Sb. o ochraně veřejného zdraví, ve znění pozdějších právních předpisů, prohlašuji, ž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říjmení a jméno studenta: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dné číslo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rvale bytem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dravotní pojišťovna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Telefon domů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efon do zaměstnání otce nebo mobilní telefo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efon do zaměstnání matky nebo mobilní telefon: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jmenovaný nejeví známky akutního onemocnění .Není mi též známo, že by jmenovaný přišel během posledních 14 kalendářních dnů do styku s osobou nemocnou infekční chorobou nebo podezřelou z nákazy. Jmenovaný je schopen se zúčastnit akce školy v plném rozsahu a bez omezení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Zároveň prohlašuji, že v případě akutního onemocnění nebo závažného porušení řádu akce, které by vedlo k jeho vyloučení, převezmu jmenovaného studenta v místě konání akce.</w:t>
      </w:r>
    </w:p>
    <w:p>
      <w:pPr>
        <w:pStyle w:val="TextBody"/>
        <w:ind w:firstLine="709"/>
        <w:rPr>
          <w:b/>
          <w:b/>
          <w:sz w:val="20"/>
        </w:rPr>
      </w:pPr>
      <w:r>
        <w:rPr>
          <w:b/>
          <w:sz w:val="20"/>
        </w:rPr>
        <w:t>Jsem si vědom právních následků, které by mě postihly, kdyby toto prohlášení bylo nepravdivé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Uvedené prohlášení je určeno pro pořadatele akce  – Gymnázium v Praze 10, Omská 1300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------------------------------------------------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----------------------------------------------------------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zákonného zástupce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Datum se musí shodovat s termínem odjezdu na akci !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plňující údaje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žívání léků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Jiná sdělení zákonných zástupců vedoucímu akce nebo zdravotníkov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8:39:00Z</dcterms:created>
  <dc:creator>Mgr.Jaroslav Buchta</dc:creator>
  <dc:description/>
  <dc:language>en-US</dc:language>
  <cp:lastModifiedBy>Mgr. Jaroslav Buchta</cp:lastModifiedBy>
  <dcterms:modified xsi:type="dcterms:W3CDTF">2005-10-17T08:03:00Z</dcterms:modified>
  <cp:revision>5</cp:revision>
  <dc:subject/>
  <dc:title>Prohlášení zákonných zástupců</dc:title>
</cp:coreProperties>
</file>